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04"/>
      </w:tblGrid>
      <w:tr>
        <w:trPr>
          <w:trHeight w:val="1080" w:hRule="atLeast"/>
        </w:trPr>
        <w:tc>
          <w:tcPr>
            <w:tcW w:w="8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关于清理校园内废旧自行车、电动车的时间安排                            （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  <w:t>-10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清理顺序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6"/>
                <w:szCs w:val="26"/>
              </w:rPr>
              <w:t>地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校园内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室外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消防通道区域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及周边</w:t>
            </w:r>
          </w:p>
        </w:tc>
      </w:tr>
      <w:tr>
        <w:trPr>
          <w:trHeight w:val="20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东侧（南门）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北侧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东侧快递自取点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西侧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北侧自行车停放点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北侧自行车停放点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甲乙之间车棚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13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勺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勺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东侧、勺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南侧、勺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勺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、综合科研楼、二体网球场南侧、国际关系学院南侧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哲学楼北侧、燕南美食、图书馆南门、图书馆东侧、学五广场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畅春新园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遥感楼南侧、理教西侧、生命科学学院东侧、逸夫二楼东侧、逸夫苑东侧、理科五号楼北侧和西侧</w:t>
            </w:r>
          </w:p>
        </w:tc>
      </w:tr>
      <w:tr>
        <w:trPr>
          <w:trHeight w:val="10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英杰周边、理科一号楼西侧、电教楼东侧和西侧、光华一号楼东侧和北侧、老化学楼周边、文史楼、生物楼周边</w:t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新闻与传播学院、对外汉语教育学院西侧、教育学院西侧、三教南侧、农园食堂南侧、北侧和东侧、二教南侧、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西门车棚、西门北侧、外文楼南侧、赛克勒博物馆东侧、考古文博学院、实验动物中心、档案馆西侧、建筑学研究中心、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8-1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公寓、科维理天文研究所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经济学院、外国语学院、微纳电子大厦、政府管理学院、法学院、校医院、一体西侧、红四楼、红六楼南侧</w:t>
            </w:r>
          </w:p>
        </w:tc>
      </w:tr>
    </w:tbl>
    <w:p>
      <w:pPr>
        <w:pStyle w:val="Normal"/>
        <w:spacing w:lineRule="exact" w:line="560"/>
        <w:ind w:right="700" w:firstLine="42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5:00Z</dcterms:created>
  <dc:creator>user</dc:creator>
  <dc:description/>
  <cp:keywords/>
  <dc:language>en-US</dc:language>
  <cp:lastModifiedBy>User</cp:lastModifiedBy>
  <dcterms:modified xsi:type="dcterms:W3CDTF">2017-09-27T01:45:00Z</dcterms:modified>
  <cp:revision>2</cp:revision>
  <dc:subject/>
  <dc:title/>
</cp:coreProperties>
</file>